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 [ label = "&lt;f0&gt; 75| &lt;f1&gt; 53| &lt;f2&gt; 36| &lt;f3&gt; 2| &lt;f4&gt; 60| &lt;f5&gt; 18| &lt;f6&gt; 65| &lt;f7&gt; 64| &lt;f8&gt; 5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:f0 -&gt; node1:f1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 label = "&lt;f0&gt; 53| &lt;f1&gt; 75| &lt;f2&gt; 36| &lt;f3&gt; 2| &lt;f4&gt; 60| &lt;f5&gt; 18| &lt;f6&gt; 65| &lt;f7&gt; 64| &lt;f8&gt; 5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0 -&gt; node2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1 -&gt; node2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2 -&gt; node2:f2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3 -&gt; node2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4 -&gt; node2:f4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5 -&gt; node2:f5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6 -&gt; node2:f6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7 -&gt; node2:f7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8 -&gt; node2:f8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9 -&gt; node2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:f1 -&gt; node1:f0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1 -&gt; node2:f2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0 -&gt; node2:f1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 = "&lt;f0&gt; 36| &lt;f1&gt; 53| &lt;f2&gt; 75| &lt;f3&gt; 2| &lt;f4&gt; 60| &lt;f5&gt; 18| &lt;f6&gt; 65| &lt;f7&gt; 64| &lt;f8&gt; 5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0 -&gt; node3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1 -&gt; node3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2 -&gt; node3:f2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3 -&gt; node3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4 -&gt; node3:f4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5 -&gt; node3:f5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6 -&gt; node3:f6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7 -&gt; node3:f7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8 -&gt; node3:f8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9 -&gt; node3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2 -&gt; node2:f0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2 -&gt; node3:f3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1 -&gt; node3:f2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0 -&gt; node3:f1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 = "&lt;f0&gt; 2| &lt;f1&gt; 36| &lt;f2&gt; 53| &lt;f3&gt; 75| &lt;f4&gt; 60| &lt;f5&gt; 18| &lt;f6&gt; 65| &lt;f7&gt; 64| &lt;f8&gt; 5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0 -&gt; node4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1 -&gt; node4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2 -&gt; node4:f2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3 -&gt; node4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4 -&gt; node4:f4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5 -&gt; node4:f5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6 -&gt; node4:f6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7 -&gt; node4:f7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8 -&gt; node4:f8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9 -&gt; node4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3 -&gt; node3:f0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3 -&gt; node4:f4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 = "&lt;f0&gt; 2| &lt;f1&gt; 36| &lt;f2&gt; 53| &lt;f3&gt; 60| &lt;f4&gt; 75| &lt;f5&gt; 18| &lt;f6&gt; 65| &lt;f7&gt; 64| &lt;f8&gt; 5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0 -&gt; node5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1 -&gt; node5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2 -&gt; node5:f2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3 -&gt; node5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4 -&gt; node5:f4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5 -&gt; node5:f5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6 -&gt; node5:f6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7 -&gt; node5:f7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8 -&gt; node5:f8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9 -&gt; node5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:f4 -&gt; node4:f3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4 -&gt; node5:f5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3 -&gt; node5:f4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2 -&gt; node5:f3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1 -&gt; node5:f2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 = "&lt;f0&gt; 2| &lt;f1&gt; 18| &lt;f2&gt; 36| &lt;f3&gt; 53| &lt;f4&gt; 60| &lt;f5&gt; 75| &lt;f6&gt; 65| &lt;f7&gt; 64| &lt;f8&gt; 5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0 -&gt; node6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1 -&gt; node6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2 -&gt; node6:f2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3 -&gt; node6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4 -&gt; node6:f4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5 -&gt; node6:f5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6 -&gt; node6:f6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7 -&gt; node6:f7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8 -&gt; node6:f8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9 -&gt; node6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:f5 -&gt; node5:f1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5 -&gt; node6:f6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 = "&lt;f0&gt; 2| &lt;f1&gt; 18| &lt;f2&gt; 36| &lt;f3&gt; 53| &lt;f4&gt; 60| &lt;f5&gt; 65| &lt;f6&gt; 75| &lt;f7&gt; 64| &lt;f8&gt; 5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0 -&gt; node7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1 -&gt; node7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2 -&gt; node7:f2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3 -&gt; node7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4 -&gt; node7:f4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5 -&gt; node7:f5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6 -&gt; node7:f6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7 -&gt; node7:f7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8 -&gt; node7:f8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9 -&gt; node7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:f6 -&gt; node6:f5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6 -&gt; node7:f7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5 -&gt; node7:f6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 = "&lt;f0&gt; 2| &lt;f1&gt; 18| &lt;f2&gt; 36| &lt;f3&gt; 53| &lt;f4&gt; 60| &lt;f5&gt; 64| &lt;f6&gt; 65| &lt;f7&gt; 75| &lt;f8&gt; 5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0 -&gt; node8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1 -&gt; node8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2 -&gt; node8:f2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3 -&gt; node8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4 -&gt; node8:f4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5 -&gt; node8:f5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6 -&gt; node8:f6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7 -&gt; node8:f7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8 -&gt; node8:f8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9 -&gt; node8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:f7 -&gt; node7:f5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7 -&gt; node8:f8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6 -&gt; node8:f7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5 -&gt; node8:f6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4 -&gt; node8:f5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 = "&lt;f0&gt; 2| &lt;f1&gt; 18| &lt;f2&gt; 36| &lt;f3&gt; 53| &lt;f4&gt; 55| &lt;f5&gt; 60| &lt;f6&gt; 64| &lt;f7&gt; 65| &lt;f8&gt; 7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0 -&gt; node9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1 -&gt; node9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2 -&gt; node9:f2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3 -&gt; node9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4 -&gt; node9:f4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5 -&gt; node9:f5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6 -&gt; node9:f6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7 -&gt; node9:f7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8 -&gt; node9:f8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9 -&gt; node9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:f8 -&gt; node8:f4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 = "&lt;f0&gt; 2| &lt;f1&gt; 18| &lt;f2&gt; 36| &lt;f3&gt; 53| &lt;f4&gt; 55| &lt;f5&gt; 60| &lt;f6&gt; 64| &lt;f7&gt; 65| &lt;f8&gt; 75| &lt;f9&gt; 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:f9 -&gt; node9:f9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