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 = 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de0 [ label = "&lt;f0&gt; 15 | &lt;f1&gt; 57 | &lt;f2&gt; 14 | &lt;f3&gt; 22 | &lt;f4&gt; 72 | &lt;f5&gt; 79 | &lt;f6&gt; 26 | &lt;f7&gt; 56 | &lt;f8&gt; 42 | &lt;f9&gt; 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 label = "&lt;f0&gt; 14 | &lt;f1&gt; 57 | &lt;f2&gt; 14 | &lt;f3&gt; 22 | &lt;f4&gt; 72 | &lt;f5&gt; 79 | &lt;f6&gt; 26 | &lt;f7&gt; 56 | &lt;f8&gt; 42 | &lt;f9&gt; 4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 = "&lt;f0&gt; 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 = "&lt;f0&gt; 14 | &lt;f1&gt; 57 | &lt;f2&gt; 15 | &lt;f3&gt; 22 | &lt;f4&gt; 72 | &lt;f5&gt; 79 | &lt;f6&gt; 26 | &lt;f7&gt; 56 | &lt;f8&gt; 42 | &lt;f9&gt; 40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0:f0 -&gt; node2:f0 [color=green,label="Step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0:f2 -&gt; node1:f0 [color=red,label="Step 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:f0 -&gt; node3:f2 [color=blue,label="Step 3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0:f0 -&gt; node1:f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0 -&gt; node3:f0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0:f1 -&gt; node1:f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1 -&gt; node3:f1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0:f3 -&gt; node1:f3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3 -&gt; node3:f3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0:f9 -&gt; node1:f9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:f9 -&gt; node3:f9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