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 [ label = "&lt;f0&gt; 15 | &lt;f1&gt; 57 | &lt;f2&gt; 14 | &lt;f3&gt; 22 | &lt;f4&gt; 72 | &lt;f5&gt; 79 | &lt;f6&gt; 26 | &lt;f7&gt; 56 | &lt;f8&gt; 42 | &lt;f9&gt; 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:f2 -&gt; node1:f0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:f0 -&gt; node1:f2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 label = "&lt;f0&gt; 14 | &lt;f1&gt; 57 | &lt;f2&gt; 15 | &lt;f3&gt; 22 | &lt;f4&gt; 72 | &lt;f5&gt; 79 | &lt;f6&gt; 26 | &lt;f7&gt; 56 | &lt;f8&gt; 42 | &lt;f9&gt; 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